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27/3/20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 2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3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27/3/201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 25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 xml:space="preserve">Κέας &amp; </w:t>
      </w:r>
      <w:r>
        <w:rPr>
          <w:rFonts w:eastAsia="Calibri" w:cs="Calibri" w:ascii="Calibri" w:hAnsi="Calibri"/>
          <w:b/>
          <w:lang w:val="en-US"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>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</w:t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ις προγραμματιζόμενες εκπαιδευτικές επισκέψεις που αναφέρον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προσφορά αφορά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Έμπειρο οδηγό  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γ) Υποχρεωτική ασφάλιση Ευθύνης Διοργανωτή, σύμφωνα  με την κείμενη νομοθεσ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τελική συνολική τιμή της μεταφοράς 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ΡΟΓΡΑΜΜΑΤΙΖΟΜΕΝΕΣ ΕΚΠΑΙΔΕΥΤΙΚΕΣ ΕΠΙΣΚΕΨΕΙΣ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 </w:t>
      </w:r>
      <w:r>
        <w:rPr>
          <w:rFonts w:cs="Arial"/>
          <w:b/>
          <w:sz w:val="28"/>
          <w:szCs w:val="28"/>
          <w:vertAlign w:val="superscript"/>
        </w:rPr>
        <w:t xml:space="preserve">. </w:t>
      </w:r>
      <w:r>
        <w:rPr>
          <w:rFonts w:cs="Arial"/>
          <w:b/>
          <w:sz w:val="28"/>
          <w:szCs w:val="28"/>
        </w:rPr>
        <w:t xml:space="preserve">Μονοήμερη εκδρομή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αρασκευή 11 Απριλ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0 μαθητές &amp; 4 καθηγητές (Γ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Χαλκίδα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19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Εκπαιδευτική επίσκεψη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αρασκευή 11 Απριλ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0 μαθητές &amp; 4 καθηγητές (Α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Παναθηναϊκό Στάδιο της Αθήνας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Καταληκτική ημερομηνία κατάθεσης προσφορών: Τετάρτη 2  Απριλίου 2014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Ημερομηνία ανοίγματος προσφορών: Τετάρτη 2 Απριλίου 2014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3429000" cy="1302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ΕΥΑΓΓΕΛΙΑ ΓΕΩΡΓΑ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ιλόλογος Ελληνικής &amp; Αγγλικής Γλώσσας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55pt;mso-wrap-distance-left:9.05pt;mso-wrap-distance-right:9.05pt;mso-wrap-distance-top:0pt;mso-wrap-distance-bottom:0pt;margin-top:10.25pt;mso-position-vertical-relative:text;margin-left:228.6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ΕΥΑΓΓΕΛΙΑ ΓΕΩΡΓΑ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Φιλόλογος Ελληνικής &amp; Αγγλικής Γλώσ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0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24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1">
    <w:name w:val="Emphasis1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7:00Z</dcterms:created>
  <dc:creator>2 LYKEIO GERAKA</dc:creator>
  <dc:description/>
  <cp:keywords/>
  <dc:language>en-US</dc:language>
  <cp:lastModifiedBy>Vasilis</cp:lastModifiedBy>
  <cp:lastPrinted>2014-01-24T13:28:00Z</cp:lastPrinted>
  <dcterms:modified xsi:type="dcterms:W3CDTF">2014-03-31T05:04:00Z</dcterms:modified>
  <cp:revision>3</cp:revision>
  <dc:subject/>
  <dc:title>        </dc:title>
</cp:coreProperties>
</file>